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lade vers Collioure le 09/02/03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16"/>
          <w:lang w:val="en-US" w:eastAsia="en-US"/>
        </w:rPr>
      </w:pPr>
      <w:r>
        <w:rPr>
          <w:rFonts w:cs="Tahoma" w:ascii="Tahoma" w:hAnsi="Tahoma"/>
          <w:b/>
          <w:bCs/>
          <w:szCs w:val="16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1440"/>
        <w:gridCol w:w="3960"/>
        <w:gridCol w:w="3780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He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Kilométra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ommentaire 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8: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épart de  Toulouse Candi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 N113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8: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,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Villefranche-de-Lauragai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ndre D622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6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3,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Salles-sur-l’Her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r D6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7,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Sainte-Camelle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/>
              </w:rPr>
              <w:t>Fumage de clope ;-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r D6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repoi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r D6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6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4,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Chalabre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rPr/>
            </w:pPr>
            <w:r>
              <w:rPr/>
              <w:t>Puiver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ndre D117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9,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Quill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r D1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63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Saint-Paul-de-Fenouillet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r  D1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82,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Estagel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6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96,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Milla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6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u rond-point, prendre la PREMIÈRE sorti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Quitter le rond-point pour prendre D6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06,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hui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6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26,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Elne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N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34,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Argelès-sur-Mer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: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40,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Collioure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iam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47,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Argelès-sur-Mer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5,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Elne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6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74,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hui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6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84,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Milla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6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99,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Estagel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1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18,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Saint-Paul-de-Fenouillet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ndre D1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51,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Quill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ndre D118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3,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oui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79,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Limoux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32,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À E80 Exit 22, prendre bretelle [échangeur de Bram] à DROITE (sud-es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*Poste de péage*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00,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ée Toulou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uf !!! Une bonne bière et au lit…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RÉCAPITULATIF</w:t>
      </w:r>
      <w:r>
        <w:rPr>
          <w:rFonts w:cs="Tahoma" w:ascii="Tahoma" w:hAnsi="Tahoma"/>
          <w:sz w:val="16"/>
          <w:szCs w:val="16"/>
          <w:lang w:val="en-US" w:eastAsia="en-US"/>
        </w:rPr>
        <w:br/>
        <w:t>Distance parcourue :  500,2 kilomètres</w:t>
        <w:br/>
        <w:t>Temps de conduite :  6 heures, 1 minute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16"/>
      <w:szCs w:val="16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bCs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05:00Z</dcterms:created>
  <dc:creator>JUL </dc:creator>
  <dc:description/>
  <dc:language>en-US</dc:language>
  <cp:lastModifiedBy>JUL </cp:lastModifiedBy>
  <dcterms:modified xsi:type="dcterms:W3CDTF">2003-01-28T08:20:00Z</dcterms:modified>
  <cp:revision>27</cp:revision>
  <dc:subject/>
  <dc:title>Récapitulatif : 500,2 kilomètres (7 heures, 16 minutes)</dc:title>
</cp:coreProperties>
</file>